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а от 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платежам в бюджет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Настоящий Порядок определяет основания и процедуру признания безнадежной к взысканию задолженности по платежам в бюджет Михайловского муниципального района (далее – бюджет района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Для целей настоящего Порядка под задолженностью понимается недоимка по неналоговым доходам, подлежащим зачислению в бюджет Михайловского муниципального района, а также пени и штрафы за просрочку указанных платежей (далее - задолженность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 смерти физического лица - плательщика платежей в бюджет района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от 26 октября 2002 года № 127-ФЗ «О несостоятельности (банкротстве)» в части задолженности по платежам в бюджет района, не погашенным по причине недостаточности имущества должник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3. ликвидации организации - плательщика платежей в бюджет в части задолженности по платежам в бюджет район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пунктами 3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3"/>
          <w:shd w:fill="FFFFFF" w:val="clear"/>
        </w:rPr>
        <w:t>4. 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. Подтверждающими документами для признания безнадежной к взысканию задолженности являются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1. По основанию, указанному в пункте 3.1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2. По основанию, указанному в пункте 3.2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)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3. По основанию, указанному в пункте 3.3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пункте 2 статьи 61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Гражданского кодекса Российской Федерац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4. По основанию, указанному в пункте 3.4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) копия решения суда об отказе во взыскании задолженности, заверенная надлежащим образом, в соответствии которого администратор доходов бюджета район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в суд заявления о взыскании задолженности по платежам в бюджет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5. По основанию, указанному в пункте 3.5 настоящего Порядка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выписка из отчетности администратора доходов бюджета об учитываемых суммах задолженности по уплате платежей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справка администратора доходов бюджета о принятых мерах по обеспечению взыскания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) 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З «Об исполнительном производстве»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Исчерпывающий перечень документов, необходимых для принятия решения о признании задолженности по платежам в бюджет Михайловского  муниципального района безнадежной к взысканию, указан в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пункте 4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ка принятия решения. Для каждого случая принятия решения предоставляется </w:t>
      </w:r>
      <w:r>
        <w:rPr>
          <w:rFonts w:cs="Times New Roman" w:ascii="Times New Roman" w:hAnsi="Times New Roman"/>
          <w:b w:val="false"/>
          <w:sz w:val="28"/>
        </w:rPr>
        <w:t xml:space="preserve">выписка из отчетности администратора доходов бюджета об учитываемых суммах задолженности по уплате платежей в бюджет район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енная по форме, установленной порядком принятия решения (приложение № 4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7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района постоянно действующей комиссией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8. Решение о признании безнадежной к взысканию задолженности по платежам в бюджет района, оформляется по форме к Порядку и утверждается руководителем администратора доходов. Решение о признании безнадежной к взысканию задолженности платежам в бюджет района, подлежит оформлению в 3-х дневный срок с момента подписания протокола Комиссии (приложение  № 6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9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Решение о признании безнадежной к взысканию задолженности по платежам в бюджет передается в управление финансов администрации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Решение о признании безнадежной к взысканию задолженности по платежам в бюджет Михайловского муниципального района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ихайловского муниципального района (далее - Комиссия). Порядок формирования и деятельности Комиссии устанавливается порядком принятия решения (приложение № 3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а от __________  № ______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 w:before="0" w:after="0"/>
        <w:ind w:firstLine="72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</w:p>
    <w:p>
      <w:pPr>
        <w:pStyle w:val="TextBody"/>
        <w:spacing w:lineRule="auto" w:line="240" w:before="0" w:after="0"/>
        <w:ind w:firstLine="72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по принятию решения о признании </w:t>
      </w:r>
    </w:p>
    <w:p>
      <w:pPr>
        <w:pStyle w:val="TextBody"/>
        <w:spacing w:lineRule="auto" w:line="240" w:before="0" w:after="0"/>
        <w:ind w:firstLine="72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TextBody"/>
        <w:spacing w:lineRule="auto" w:line="240" w:before="0" w:after="0"/>
        <w:ind w:firstLine="720"/>
        <w:rPr/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>в бюджет Михайловского муниципального района</w:t>
      </w:r>
    </w:p>
    <w:p>
      <w:pPr>
        <w:pStyle w:val="TextBody"/>
        <w:spacing w:lineRule="auto" w:line="240" w:before="0" w:after="0"/>
        <w:ind w:firstLine="72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firstLine="72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74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871"/>
      </w:tblGrid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ind w:left="-279" w:firstLine="27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убок П.А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первый заместитель Главы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уркавцов В.В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доходов управления финансов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оцкая Т.С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экономист муниципального казенного учреждения управления по организационно-техническому обеспечению деятельности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гней С.П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главный специалист отдела доходов управления финансов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лабадько Ю.А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роненко Е.М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управления правового обеспечения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ачатрян Э.В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расчетного отдела управления учета и отчетности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шинская С.Н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главный специалист 1 разряда, ответственный секретарь комиссии по делам несовершеннолетних и защите их прав администрации Михайловского муниципального района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дреева В.Л.</w:t>
            </w:r>
          </w:p>
        </w:tc>
        <w:tc>
          <w:tcPr>
            <w:tcW w:w="5871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начальник отдела по исполнению административного законодательства администрации Михайловского муниципального района</w:t>
            </w:r>
          </w:p>
        </w:tc>
      </w:tr>
    </w:tbl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а от __________  № ______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комиссии по рассмотрению вопросов о признан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знадежной к взысканию задолженности по платежам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в бюджет Михайловского муниципального района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ихайловского муниципального района (далее – Комиссия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2. 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ихайловского муниципального район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функции Комиссии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сновными функциями Комиссии являются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района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2. Оценка обоснованности признания безнадежной к взысканию задолженност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 признать задолженность по платежам в бюджет района безнадежной к взысканию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б) отказать в признании задолженности по платежам в бюджет района  безнадежной к взысканию. Данное решение не препятствует повторному рассмотрению вопроса о возможности признания задолженности по платежам в  бюджет района безнадежной к взысканию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 и обязанности членов комиссии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Состав Комиссии указан в приложении № 2 к порядку принятия реше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Обязанности членов комиссии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1. Председатель Комиссии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рганизует деятельность Комисс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аспределяет обязанности между членами Комисс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дписывает протокол заседания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2. Секретарь Комиссии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формляет протокол заседания Комисси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дписывает протокол заседания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3. Члены комиссии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частвуют в заседании Комисс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дписывают протокол заседания Комиссии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4. Права Комиссии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миссия имеет право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5. Организация деятельности Комиссии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1. 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6. Решение Комиссии оформляется протоколом, подписанным председателем, членами и секретарем Комисси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7. Секретарь Комиссии ведет и оформляет протокол в течение 5 рабочих дней после проведения заседания (приложении № 5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8. Член Комиссии, не согласный с принятым решением, имеет право в письменном виде изложить свое особое мнени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А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а от __________  № ______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ИСК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отчетности администратора доходов бюджет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читываемых суммах задолженности по уплате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латежей в бюджет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с. Михайловка                                                     «_____» _______________  _____г.</w:t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полное наименование организации (ФИО физического лица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ИНН/ОГРН/КПП организации ________________________________________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ИНН физического лица ____________________________________________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наименование платежа, по которому возникла задолженность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сумма задолженности по платежам в бюджет Михайловского муниципального района, </w:t>
      </w:r>
    </w:p>
    <w:p>
      <w:pPr>
        <w:pStyle w:val="TextBody"/>
        <w:spacing w:lineRule="auto" w:line="25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признанная безнадежной к взысканию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_________________________________________________________________</w:t>
      </w:r>
    </w:p>
    <w:p>
      <w:pPr>
        <w:pStyle w:val="TextBody"/>
        <w:spacing w:lineRule="auto" w:line="25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сумма задолженности по пеням и штрафам, признанная безнадежной к взысканию в бюджет Михайловского муниципального района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сумма задолженности по платежам в бюджет Михайловского муниципального района, </w:t>
      </w:r>
    </w:p>
    <w:p>
      <w:pPr>
        <w:pStyle w:val="TextBody"/>
        <w:spacing w:lineRule="auto" w:line="25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признанная безнадежной к взысканию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Документы, подтверждающие обстоятельства, являющиеся основанием для принятия Администрацией Михайловского муниципального района решения о признании безнадежной к взысканию задолженности по платежам в бюджет Михайловского муниципального района: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документы, свидетельствующие о смерти физического лица или подтверждающие факт </w:t>
      </w:r>
    </w:p>
    <w:p>
      <w:pPr>
        <w:pStyle w:val="TextBody"/>
        <w:spacing w:lineRule="auto" w:line="256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объявления физического лица умершим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документы, содержащие сведения из государственных реестров (регистров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_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судебные решения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_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постановления об окончании исполнительного производства)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___________________________________________________________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иные документы)</w:t>
      </w:r>
    </w:p>
    <w:p>
      <w:pPr>
        <w:pStyle w:val="TextBody"/>
        <w:spacing w:lineRule="auto" w:line="256" w:before="0" w:after="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spacing w:lineRule="auto" w:line="256" w:before="0" w:after="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0"/>
        <w:jc w:val="both"/>
        <w:rPr>
          <w:rStyle w:val="S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56" w:before="0" w:after="0"/>
        <w:jc w:val="both"/>
        <w:rPr/>
      </w:pPr>
      <w:r>
        <w:rPr>
          <w:rStyle w:val="S7"/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 Михайловского</w:t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                        _____________              _______________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4"/>
        </w:rPr>
        <w:t>(подпись)                                 (Ф.И.О.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5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а от __________  № ______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>комиссии по принятию решения о признании безнадежной</w:t>
      </w:r>
    </w:p>
    <w:p>
      <w:pPr>
        <w:pStyle w:val="TextBody"/>
        <w:spacing w:lineRule="auto" w:line="240" w:before="0" w:after="0"/>
        <w:rPr/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TextBody"/>
        <w:spacing w:lineRule="auto" w:line="240" w:before="0" w:after="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7"/>
          <w:rFonts w:cs="Times New Roman" w:ascii="Times New Roman" w:hAnsi="Times New Roman"/>
          <w:bCs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TextBody"/>
        <w:spacing w:lineRule="auto" w:line="240" w:before="0" w:after="0"/>
        <w:rPr>
          <w:rStyle w:val="S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С. Михайловка                                                          «_____»____________ ______г.</w:t>
      </w:r>
    </w:p>
    <w:p>
      <w:pPr>
        <w:pStyle w:val="TextBody"/>
        <w:spacing w:lineRule="auto" w:line="240" w:before="0" w:after="0"/>
        <w:jc w:val="both"/>
        <w:rPr>
          <w:rStyle w:val="S6"/>
          <w:rFonts w:ascii="Times New Roman" w:hAnsi="Times New Roman" w:cs="Times New Roman"/>
          <w:b/>
          <w:b/>
          <w:bCs/>
          <w:color w:val="332E2D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332E2D"/>
          <w:sz w:val="28"/>
          <w:szCs w:val="28"/>
        </w:rPr>
        <w:t>Место проведения: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332E2D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Style w:val="S6"/>
          <w:rFonts w:ascii="Times New Roman" w:hAnsi="Times New Roman" w:cs="Times New Roman"/>
          <w:b/>
          <w:b/>
          <w:bCs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332E2D"/>
          <w:sz w:val="28"/>
          <w:szCs w:val="28"/>
        </w:rPr>
        <w:t>Состав комисси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Председатель Комисси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Член Комисси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Член Комисси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Член Комиссии);</w:t>
      </w:r>
    </w:p>
    <w:p>
      <w:pPr>
        <w:pStyle w:val="TextBody"/>
        <w:spacing w:lineRule="auto" w:line="240" w:before="0" w:after="0"/>
        <w:jc w:val="both"/>
        <w:rPr>
          <w:rStyle w:val="S10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color w:val="333333"/>
          <w:sz w:val="28"/>
          <w:szCs w:val="28"/>
        </w:rPr>
        <w:t>- (Секретарь комиссии).</w:t>
      </w:r>
    </w:p>
    <w:p>
      <w:pPr>
        <w:pStyle w:val="TextBody"/>
        <w:spacing w:lineRule="auto" w:line="240" w:before="0" w:after="0"/>
        <w:jc w:val="both"/>
        <w:rPr>
          <w:rStyle w:val="S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Основание заседания Комиссии:</w:t>
      </w:r>
      <w:r>
        <w:rPr>
          <w:rStyle w:val="Appleconvertedspace"/>
          <w:rFonts w:cs="Times New Roman" w:ascii="Times New Roman" w:hAnsi="Times New Roman"/>
          <w:b/>
          <w:color w:val="332E2D"/>
          <w:sz w:val="28"/>
          <w:szCs w:val="28"/>
        </w:rPr>
        <w:t> выпи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Михайловского муниципального района о сумме задолженности по платежам в бюджет Михайловского муниципального района, подлежащей взысканию и прилагаемых к ней документов.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На заседании присутствует _____члена Комиссии, заседание правомочно.</w:t>
      </w:r>
    </w:p>
    <w:p>
      <w:pPr>
        <w:pStyle w:val="TextBody"/>
        <w:spacing w:lineRule="auto" w:line="240" w:before="0" w:after="0"/>
        <w:jc w:val="both"/>
        <w:rPr>
          <w:rStyle w:val="S11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1"/>
          <w:rFonts w:cs="Times New Roman" w:ascii="Times New Roman" w:hAnsi="Times New Roman"/>
          <w:b/>
          <w:bCs/>
          <w:color w:val="333333"/>
          <w:sz w:val="28"/>
          <w:szCs w:val="28"/>
        </w:rPr>
        <w:t>Повестка очередного засед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12"/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Style w:val="S12"/>
          <w:rFonts w:cs="Arial Unicode MS" w:ascii="Times New Roman" w:hAnsi="Times New Roman"/>
          <w:b/>
          <w:color w:val="000000"/>
          <w:sz w:val="28"/>
          <w:szCs w:val="28"/>
        </w:rPr>
        <w:t>​</w:t>
      </w:r>
      <w:r>
        <w:rPr>
          <w:rStyle w:val="S12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Принятие решения по вопросу о</w:t>
      </w:r>
      <w:r>
        <w:rPr>
          <w:rStyle w:val="Appleconvertedspace"/>
          <w:rFonts w:cs="Times New Roman" w:ascii="Times New Roman" w:hAnsi="Times New Roman"/>
          <w:b/>
          <w:color w:val="332E2D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нии задолженности по платежам в бюджет Михайловского муниципального района безнадежной к взыскани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12"/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Style w:val="S12"/>
          <w:rFonts w:cs="Arial Unicode MS" w:ascii="Times New Roman" w:hAnsi="Times New Roman"/>
          <w:b/>
          <w:color w:val="000000"/>
          <w:sz w:val="28"/>
          <w:szCs w:val="28"/>
        </w:rPr>
        <w:t>​</w:t>
      </w:r>
      <w:r>
        <w:rPr>
          <w:rStyle w:val="S12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полное наименование организации (ФИО физического лица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Н/ОГРН/КПП организации 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ИНН физического лица 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(наименование платежа, по которому возникла задолженность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код бюджетной классификации, по которому учитывается задолженность по платежа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в бюджете бюджетной системы Российской Федерации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(сумма задолженности по платежам в бюджет Михайловского муниципального района,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признанная безнадежной к взысканию)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сумма задолженности по пеням и штрафам, признанная безнадежной к взысканию в бюджет Михайловского муниципального район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</w:rPr>
        <w:t>Меры, принятые к ее погашению: 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рассмотрения вопроса о признании задолженности по платежам в бюджет Михайловского муниципального района безнадежной к взысканию Комиссия приняла решени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ризнать задолженность по платежам в бюджет Михайловского муниципального района безнадежной к взысканию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тказать в признании задолженности по платежам в бюджет Михайловского муниципальн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Михайловского муниципального района безнадежной к взысканию.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Приложение: 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Председатель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Члены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 xml:space="preserve">                           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 xml:space="preserve">                           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Секретарь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6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а от __________  № ______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УТВЕРЖДЕН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__________________________________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(Глава администрации Михайловского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одпись, Ф.И.О.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РЕШЕНИЕ № 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20___ г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безнадежной к взысканию задолженност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по платежам в бюджет Михайловского муниципального района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___________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наименование налогоплательщика)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орядком принятия решений о признании безнадежной к взысканию задолженности по платежам в бюджет Михайловского муниципального района, утвержденным постановлением администрации Михайловского муниципального района № _____ от ____________ , Комиссия по принятию решений о признании безнадежной к взысканию задолженности по платежам в бюджет Михайловского муниципального района, решила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Признать безнадежной к взысканию задолженность по платежам в бюджет ____________________________________________________________________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умме __________ рублей, в том числе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260"/>
        <w:gridCol w:w="84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налого-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дписи членов комиссии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Председатель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Члены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 xml:space="preserve">                           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 xml:space="preserve">                               </w:t>
      </w: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3"/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color w:val="332E2D"/>
          <w:sz w:val="28"/>
          <w:szCs w:val="28"/>
        </w:rPr>
        <w:t>Секретарь комиссии: 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S3"/>
          <w:rFonts w:cs="Times New Roman" w:ascii="Times New Roman" w:hAnsi="Times New Roman"/>
          <w:b/>
          <w:color w:val="332E2D"/>
          <w:szCs w:val="24"/>
        </w:rPr>
        <w:t xml:space="preserve">                                                         </w:t>
      </w:r>
      <w:r>
        <w:rPr>
          <w:rStyle w:val="S3"/>
          <w:rFonts w:cs="Times New Roman" w:ascii="Times New Roman" w:hAnsi="Times New Roman"/>
          <w:b/>
          <w:color w:val="332E2D"/>
          <w:szCs w:val="24"/>
        </w:rPr>
        <w:t>(подпись, инициалы)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9">
    <w:name w:val="s9"/>
    <w:basedOn w:val="Style14"/>
    <w:qFormat/>
    <w:rPr/>
  </w:style>
  <w:style w:type="character" w:styleId="S3">
    <w:name w:val="s3"/>
    <w:basedOn w:val="Style14"/>
    <w:qFormat/>
    <w:rPr/>
  </w:style>
  <w:style w:type="character" w:styleId="S7">
    <w:name w:val="s7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5">
    <w:name w:val="p2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8E7F8AF0249673131F5039A217B53FACE8B36A28684ED6515B65E24y1j9M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consultantplus://offline/ref%3D632CFBF4FF454E48DBFB33D94F7874029952A932059158E1F9C4E475750B6489B7A467041D960993e8O1N" TargetMode="External"/><Relationship Id="rId6" Type="http://schemas.openxmlformats.org/officeDocument/2006/relationships/hyperlink" Target="http://www.bestpravo.ru/federalnoje/gn-pravila/d6a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8:00Z</dcterms:created>
  <dc:creator>PK_Oven</dc:creator>
  <dc:description/>
  <cp:keywords/>
  <dc:language>en-US</dc:language>
  <cp:lastModifiedBy>User</cp:lastModifiedBy>
  <cp:lastPrinted>2016-06-15T15:26:00Z</cp:lastPrinted>
  <dcterms:modified xsi:type="dcterms:W3CDTF">2016-07-01T00:25:00Z</dcterms:modified>
  <cp:revision>241</cp:revision>
  <dc:subject/>
  <dc:title> </dc:title>
</cp:coreProperties>
</file>